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資料庫施測說明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務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在大會議室。</w:t>
      </w:r>
    </w:p>
    <w:p>
      <w:pPr>
        <w:pStyle w:val="Normal"/>
        <w:spacing w:lineRule="exact" w:line="400" w:before="12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考試時間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17"/>
        <w:gridCol w:w="2835"/>
        <w:gridCol w:w="29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試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備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試時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班級導師工作準備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六年級國語文及五、六年級英語測驗包含聽力測驗，考前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或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腦，並於試前確認撥放功能是否正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老師確認答案卡學生名稱，並提醒學生不能在答案卡上亂畫記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當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/25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缺席學生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缺考原因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闢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生名單寫在黑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時間請寫在黑板上。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監考人員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不得缺考；考試遲到者一律參與考試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繳卷，以免影響他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學生於播放聽力測驗後才抵達考場，待考完試後，由監考老師帶到試務中心，補考聽力部分，該班答案卷或試卷暫不彌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聽力測驗之考科，於開始施測時播放一次，並請提醒學生「只播放一次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222885</wp:posOffset>
                </wp:positionV>
                <wp:extent cx="3314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7.7pt;mso-wrap-distance-left:9.05pt;mso-wrap-distance-right:9.05pt;mso-wrap-distance-top:0pt;mso-wrap-distance-bottom:0pt;margin-top:17.5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監考人員本應公正公平之權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有報讀試卷及提示解答用語與動作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以確保施測結果之有效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低年級生缺考，則不需另在答案卷上註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遲到學生如果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以上，則以「</w:t>
      </w:r>
      <w:r>
        <w:rPr>
          <w:rFonts w:ascii="標楷體" w:hAnsi="標楷體" w:cs="標楷體" w:eastAsia="標楷體"/>
          <w:b/>
          <w:sz w:val="28"/>
          <w:szCs w:val="28"/>
        </w:rPr>
        <w:t>缺考」</w:t>
      </w:r>
      <w:r>
        <w:rPr>
          <w:rFonts w:ascii="標楷體" w:hAnsi="標楷體" w:cs="標楷體" w:eastAsia="標楷體"/>
          <w:sz w:val="28"/>
          <w:szCs w:val="28"/>
        </w:rPr>
        <w:t>論定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將該班答案卡（含一、二年級試卷）置入答案卡（答案卷）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ascii="標楷體" w:hAnsi="標楷體" w:cs="標楷體" w:eastAsia="標楷體"/>
          <w:b/>
          <w:sz w:val="28"/>
          <w:szCs w:val="28"/>
        </w:rPr>
        <w:t>騎縫處簽名</w:t>
      </w:r>
      <w:r>
        <w:rPr>
          <w:rFonts w:ascii="標楷體" w:hAnsi="標楷體" w:cs="標楷體" w:eastAsia="標楷體"/>
          <w:sz w:val="28"/>
          <w:szCs w:val="28"/>
        </w:rPr>
        <w:t>。信封袋背面寫上缺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另闢試場應考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姓名，並請加註缺考原因，以利教務處統計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缺考學生的答案卡、卷亦須置入，</w:t>
      </w:r>
      <w:r>
        <w:rPr>
          <w:rFonts w:ascii="標楷體" w:hAnsi="標楷體" w:cs="標楷體" w:eastAsia="標楷體"/>
          <w:b/>
          <w:sz w:val="28"/>
          <w:szCs w:val="28"/>
        </w:rPr>
        <w:t>另闢試場學生除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二年級國語試卷，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排序</w:t>
      </w:r>
      <w:r>
        <w:rPr>
          <w:rFonts w:ascii="標楷體" w:hAnsi="標楷體" w:cs="標楷體" w:eastAsia="標楷體"/>
          <w:b/>
          <w:sz w:val="28"/>
          <w:szCs w:val="28"/>
        </w:rPr>
        <w:t>收回。</w:t>
      </w:r>
    </w:p>
    <w:p>
      <w:pPr>
        <w:pStyle w:val="Normal"/>
        <w:spacing w:lineRule="exact" w:line="400"/>
        <w:ind w:left="99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年級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低年級試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彌封後應隨即送回教務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得藉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拷貝、檢查答案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遲遞交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監考人員作業流程如（附件二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場：</w:t>
      </w:r>
    </w:p>
    <w:p>
      <w:pPr>
        <w:pStyle w:val="Normal"/>
        <w:spacing w:lineRule="exact" w:line="400"/>
        <w:ind w:left="9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生：各班教室</w:t>
      </w:r>
    </w:p>
    <w:p>
      <w:pPr>
        <w:pStyle w:val="Normal"/>
        <w:spacing w:lineRule="exact" w:line="400" w:before="0" w:after="120"/>
        <w:ind w:left="992" w:hanging="0"/>
        <w:jc w:val="both"/>
        <w:rPr/>
      </w:pPr>
      <w:r>
        <w:rPr/>
        <w:t>2.</w:t>
      </w:r>
      <w:r>
        <w:rPr/>
        <w:t>特殊生：</w:t>
      </w:r>
    </w:p>
    <w:tbl>
      <w:tblPr>
        <w:tblW w:w="8186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5"/>
        <w:gridCol w:w="2445"/>
        <w:gridCol w:w="24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場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場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場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注意事項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備用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班每科皆備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</w:t>
      </w:r>
      <w:r>
        <w:rPr>
          <w:rFonts w:ascii="標楷體" w:hAnsi="標楷體" w:cs="標楷體" w:eastAsia="標楷體"/>
          <w:sz w:val="28"/>
          <w:szCs w:val="28"/>
        </w:rPr>
        <w:t>備用答案卡無分年級與科目皆可共同使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提醒學生於備用卡資料欄填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，若使用不同科目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之備用答案卡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併修正科目名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 w:before="240" w:after="0"/>
        <w:ind w:left="698" w:hanging="4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心障礙學生另闢試場說明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闢考場試卷袋上會標示「年級」、 「科目」 、「試場編號」、及「人數」，袋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含「試卷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、放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答案卡（卷）封袋」、「聽力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國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語、國小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闢考場試卷袋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物，是依據資源班老師提報「身心障礙學生應考服務申請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」所編列試場編號之學生年級與申請服務類別提供試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卷袋上不會註明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姓名以維護學生個資，學校會放置各試場編號對應之學生名單及申請服務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別，以供監考老師進行分卷並發放答案卡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完畢後，另闢試場監考人員請將學生答案卡置入「答案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封袋」彌封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後，交回試務中心即可，毋須再交回原班。</w:t>
      </w:r>
    </w:p>
    <w:p>
      <w:pPr>
        <w:pStyle w:val="Normal"/>
        <w:spacing w:lineRule="exact" w:line="400" w:before="240" w:after="0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及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以</w:t>
      </w:r>
      <w:r>
        <w:rPr>
          <w:rFonts w:ascii="標楷體" w:hAnsi="標楷體" w:cs="標楷體" w:eastAsia="標楷體"/>
          <w:b/>
          <w:sz w:val="28"/>
          <w:szCs w:val="28"/>
        </w:rPr>
        <w:t>處務公告</w:t>
      </w:r>
      <w:r>
        <w:rPr>
          <w:rFonts w:ascii="標楷體" w:hAnsi="標楷體" w:cs="標楷體" w:eastAsia="標楷體"/>
          <w:sz w:val="28"/>
          <w:szCs w:val="28"/>
        </w:rPr>
        <w:t>提供聽力測驗影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 w:before="240" w:after="0"/>
        <w:ind w:left="839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劃記依答案卡上劃記說明，並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汙損，將不為機器所接受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 w:before="240" w:after="0"/>
        <w:ind w:left="418" w:hanging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測結束後續處理</w:t>
      </w:r>
    </w:p>
    <w:p>
      <w:pPr>
        <w:pStyle w:val="Normal"/>
        <w:spacing w:lineRule="exact" w:line="400"/>
        <w:ind w:left="699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監考人員於每一堂檢核測驗完成後，將「答案卡」置入答案卡信封（含一、二</w:t>
      </w:r>
    </w:p>
    <w:p>
      <w:pPr>
        <w:pStyle w:val="Normal"/>
        <w:spacing w:lineRule="exact" w:line="400"/>
        <w:ind w:left="700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級試卷）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，彌封簽名後繳回試務中心。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「試卷」及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放回原來試卷袋，並繳回試務中心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D</w:t>
      </w:r>
    </w:p>
    <w:p>
      <w:pPr>
        <w:pStyle w:val="Normal"/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回試務中心。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卷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2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卡封袋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3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u w:val="double"/>
        </w:rPr>
      </w:pPr>
      <w:r>
        <w:rPr>
          <w:rFonts w:ascii="標楷體" w:hAnsi="標楷體" w:cs="標楷體" w:eastAsia="標楷體"/>
          <w:color w:val="000000"/>
          <w:sz w:val="48"/>
          <w:szCs w:val="48"/>
          <w:u w:val="double"/>
        </w:rPr>
        <w:t>監考老師簽名</w:t>
      </w:r>
      <w:r>
        <w:rPr>
          <w:rFonts w:eastAsia="標楷體" w:cs="標楷體" w:ascii="標楷體" w:hAnsi="標楷體"/>
          <w:color w:val="000000"/>
          <w:sz w:val="48"/>
          <w:szCs w:val="48"/>
          <w:u w:val="double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  <w:u w:val="double"/>
        </w:rPr>
        <w:t>騎縫處</w:t>
      </w:r>
      <w:r>
        <w:rPr>
          <w:rFonts w:eastAsia="標楷體" w:cs="標楷體" w:ascii="標楷體" w:hAnsi="標楷體"/>
          <w:color w:val="000000"/>
          <w:sz w:val="48"/>
          <w:szCs w:val="48"/>
          <w:u w:val="doub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u w:val="double"/>
        </w:rPr>
      </w:pPr>
      <w:r>
        <w:rPr>
          <w:rFonts w:eastAsia="標楷體" w:cs="標楷體" w:ascii="標楷體" w:hAnsi="標楷體"/>
          <w:color w:val="000000"/>
          <w:sz w:val="48"/>
          <w:szCs w:val="4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王小明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病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林大華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事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趙麗茹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心障礙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二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基本能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5152390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不得繳卷，以免影響他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3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鐘不得繳卷，以免影響他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217805</wp:posOffset>
                </wp:positionV>
                <wp:extent cx="266700" cy="342900"/>
                <wp:effectExtent l="16510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5pt;margin-top:17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5152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41605</wp:posOffset>
                </wp:positionV>
                <wp:extent cx="266700" cy="342900"/>
                <wp:effectExtent l="16510" t="5080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11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6060</wp:posOffset>
                </wp:positionV>
                <wp:extent cx="5260975" cy="1109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聽力測驗之考科，於開始施測時播放一次，並請提醒學生「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播放一次」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待考完試後，由監考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師帶到試務中心，補考聽力部分，該班答案卷或試卷暫不彌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87.35pt;mso-wrap-distance-left:9.05pt;mso-wrap-distance-right:9.05pt;mso-wrap-distance-top:0pt;mso-wrap-distance-bottom:0pt;margin-top:1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聽力測驗之考科，於開始施測時播放一次，並請提醒學生「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播放一次」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倘學生於播放聽力測驗後才抵達考場，待考完試後，由監考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師帶到試務中心，補考聽力部分，該班答案卷或試卷暫不彌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66700" cy="342900"/>
                <wp:effectExtent l="16510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2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51523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沒有答案卡，則不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低年級沒有答案卡，則不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266700" cy="342900"/>
                <wp:effectExtent l="16510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8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46990</wp:posOffset>
                </wp:positionV>
                <wp:extent cx="51523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黑色線條上亦不可塗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黑色線條上亦不可塗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66700" cy="342900"/>
                <wp:effectExtent l="16510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0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56565</wp:posOffset>
                </wp:positionV>
                <wp:extent cx="5260975" cy="1795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查缺考生答案卡是否已劃記「缺考」，將答案卡（卷）置入答案卡（卷）信封彌封，並於騎縫處簽名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封袋背面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加註缺考原因，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亦須置入，另闢試場學生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141.35pt;mso-wrap-distance-left:9.05pt;mso-wrap-distance-right:9.05pt;mso-wrap-distance-top:0pt;mso-wrap-distance-bottom:0pt;margin-top:3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查缺考生答案卡是否已劃記「缺考」，將答案卡（卷）置入答案卡（卷）信封彌封，並於騎縫處簽名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封袋背面寫上缺考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加註缺考原因，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彌封妥之答案卡（答案卷）逕送回教務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亦須置入，另闢試場學生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/>
        <w:t>◎</w:t>
      </w:r>
      <w:r>
        <w:rPr/>
        <w:t>年級◎◎科試題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請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先確認你的答案卡上個人資料正確無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測驗說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目的在了解花蓮縣學生的國語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◎◎～◎◎題是為了瞭解同學對◎◎科學習的想法和態度，同學只需根據個人的感受和真實情形填答，不需擔心對錯。填寫時，請仔細閱讀題目，再從選項中選出一個和自己的學習情形或感覺最接近的選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的選項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成黑色</w:t>
            </w:r>
            <w:r>
              <w:rPr>
                <w:color w:val="000000"/>
              </w:rPr>
              <w:drawing>
                <wp:inline distT="0" distB="0" distL="0" distR="0">
                  <wp:extent cx="306070" cy="14414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50" r="-11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1120</wp:posOffset>
                  </wp:positionV>
                  <wp:extent cx="5734050" cy="108585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0:00Z</dcterms:created>
  <dc:creator>Aquarius</dc:creator>
  <dc:description/>
  <cp:keywords/>
  <dc:language>en-US</dc:language>
  <cp:lastModifiedBy>user</cp:lastModifiedBy>
  <cp:lastPrinted>2017-05-18T13:42:00Z</cp:lastPrinted>
  <dcterms:modified xsi:type="dcterms:W3CDTF">2017-05-18T06:23:00Z</dcterms:modified>
  <cp:revision>6</cp:revision>
  <dc:subject/>
  <dc:title>花蓮縣95年國民中小學基本能力檢核</dc:title>
</cp:coreProperties>
</file>