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i/>
          <w:iCs/>
          <w:sz w:val="32"/>
          <w:szCs w:val="32"/>
          <w:u w:val="single"/>
        </w:rPr>
        <w:t>北昌國小</w:t>
      </w:r>
      <w:r>
        <w:rPr>
          <w:rFonts w:eastAsia="標楷體" w:ascii="標楷體" w:hAnsi="標楷體"/>
          <w:b/>
          <w:bCs/>
          <w:i/>
          <w:iCs/>
          <w:sz w:val="32"/>
          <w:szCs w:val="32"/>
          <w:u w:val="single"/>
        </w:rPr>
        <w:t>107</w:t>
      </w:r>
      <w:r>
        <w:rPr>
          <w:rFonts w:ascii="標楷體" w:hAnsi="標楷體" w:eastAsia="標楷體"/>
          <w:b/>
          <w:bCs/>
          <w:i/>
          <w:iCs/>
          <w:sz w:val="32"/>
          <w:szCs w:val="32"/>
          <w:u w:val="single"/>
        </w:rPr>
        <w:t>學年度第一學期期末暨寒假注意事項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134"/>
        <w:gridCol w:w="6237"/>
      </w:tblGrid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      要      記      事</w:t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二次定期評量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考數學、社會、英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二次定期評量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考國語、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輔、課照、補救教學及永齡課程結束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所有老師務必在中午之前上傳成績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-1/1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末大掃除週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從該週開始，沒有課輔、課照及補救教教學等，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依正常時間放學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低年級除星期二讀整天外，一律中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中年級星期一、二、五是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放學，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、四是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高年級除星期三是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放學，其餘是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放學。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、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法教學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寫春聯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上午進行補考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閱讀獎勵下午茶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對象：一到四年級通過檢核的學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動手</w:t>
            </w:r>
            <w:r>
              <w:rPr>
                <w:rFonts w:eastAsia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eastAsia="標楷體"/>
                <w:sz w:val="28"/>
                <w:szCs w:val="28"/>
              </w:rPr>
              <w:t>客家童玩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資源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期末校務會議，地點：會議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暫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閱讀獎勵下午茶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，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參加對象： 五、六年級通過檢核的學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發校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戶為單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動手</w:t>
            </w:r>
            <w:r>
              <w:rPr>
                <w:rFonts w:eastAsia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eastAsia="標楷體"/>
                <w:sz w:val="28"/>
                <w:szCs w:val="28"/>
              </w:rPr>
              <w:t>蝶谷巴特紙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資源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舉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休業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第二節、第三節照表上課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第四節導師時間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 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全校放學（不供餐）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寒假開始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人員調整上班，補</w:t>
            </w:r>
            <w:r>
              <w:rPr>
                <w:rFonts w:eastAsia="標楷體" w:ascii="標楷體" w:hAnsi="標楷體"/>
                <w:sz w:val="28"/>
                <w:szCs w:val="28"/>
              </w:rPr>
              <w:t>2/8</w:t>
            </w:r>
            <w:r>
              <w:rPr>
                <w:rFonts w:ascii="標楷體" w:hAnsi="標楷體" w:eastAsia="標楷體"/>
                <w:sz w:val="28"/>
                <w:szCs w:val="28"/>
              </w:rPr>
              <w:t>上班日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十二年國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崇德校群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課程教案發表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地點：北昌國小階梯教室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十二年國教前導學校發表，地點：慈濟大學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球冬令營，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、日除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冬令營，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0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學 第二學期 開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7:55-8:35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節 全校打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節 開學典禮、路隊編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節 依課表上課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節 依課表上課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開始供餐，請帶餐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低年級放學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3:00Z</dcterms:created>
  <dc:creator>1</dc:creator>
  <dc:description/>
  <cp:keywords/>
  <dc:language>en-US</dc:language>
  <cp:lastModifiedBy>user</cp:lastModifiedBy>
  <cp:lastPrinted>2018-01-05T14:36:00Z</cp:lastPrinted>
  <dcterms:modified xsi:type="dcterms:W3CDTF">2019-01-07T09:20:00Z</dcterms:modified>
  <cp:revision>5</cp:revision>
  <dc:subject/>
  <dc:title>▽▽九十四學年上學期期末相關作息時間▽▽</dc:title>
</cp:coreProperties>
</file>