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吉安鄉北昌國小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租借使用申請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037"/>
        <w:gridCol w:w="1789"/>
        <w:gridCol w:w="209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階梯教室     □活動中心          □會議室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     □普通及專科教室    □活動廣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 月    日（星期   ）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   天     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   年     月    日（星期   ）止 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       人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設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勾填）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槍投影機 □要   □否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※請自備筆記型電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設備   □要</w:t>
            </w:r>
            <w:r>
              <w:rPr>
                <w:rFonts w:ascii="標楷體" w:hAnsi="標楷體" w:cs="標楷體" w:eastAsia="標楷體"/>
              </w:rPr>
              <w:t>（有線麥克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隻、無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隻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設備   □要   □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摺疊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要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摺疊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要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）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張為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活動核定公文（學校及政府機關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公司行號、社團登記及申請人國民身分證影本（民間單位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活動計畫及活動時間配當表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機關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地址：                          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傳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：                        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當天現場聯絡人姓名：            手機：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</w:rPr>
              <w:t>（由學校承辦人填寫）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空調使用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新台幣    萬    仟     佰     拾元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需本校配合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東一門停車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東棟電梯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當日方得布置場地，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: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校方開門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茲向貴校申請使用上開場所及設備，</w:t>
      </w:r>
      <w:r>
        <w:rPr>
          <w:rFonts w:ascii="標楷體" w:hAnsi="標楷體" w:cs="標楷體" w:eastAsia="標楷體"/>
        </w:rPr>
        <w:t>本單位悉遵照貴校場地外借實施要點及場地使用收費基準表所附「借用單位應遵守配合之事項」使用場地，絕無異議。如有違背，願意立即停止使用權，絕無異議，若有毀損，願負損害賠償責任並同意由保證金內扣除，如有不足由借用人再行補足</w:t>
      </w:r>
      <w:r>
        <w:rPr>
          <w:rFonts w:eastAsia="標楷體"/>
        </w:rPr>
        <w:t>，所繳費用及保證金不得要求退還。</w:t>
      </w:r>
      <w:r>
        <w:rPr>
          <w:rFonts w:ascii="標楷體" w:hAnsi="標楷體" w:cs="標楷體" w:eastAsia="標楷體"/>
        </w:rPr>
        <w:t>特此切結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（簽章）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核單位：</w:t>
      </w:r>
    </w:p>
    <w:p>
      <w:pPr>
        <w:pStyle w:val="Normal"/>
        <w:spacing w:lineRule="exact" w:line="160"/>
        <w:ind w:left="480" w:hanging="48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總務主任：         會計主任：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5:00Z</dcterms:created>
  <dc:creator>劉明幸</dc:creator>
  <dc:description/>
  <cp:keywords/>
  <dc:language>en-US</dc:language>
  <cp:lastModifiedBy>hlc</cp:lastModifiedBy>
  <cp:lastPrinted>2017-09-19T11:32:00Z</cp:lastPrinted>
  <dcterms:modified xsi:type="dcterms:W3CDTF">2017-09-19T03:37:00Z</dcterms:modified>
  <cp:revision>4</cp:revision>
  <dc:subject/>
  <dc:title>花蓮縣吉安鄉北昌國小場地租借使用申請書</dc:title>
</cp:coreProperties>
</file>