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學年度第一學期北昌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關懷學生評估及安置輔導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478780" cy="7403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7403400"/>
                          <a:chOff x="0" y="0"/>
                          <a:chExt cx="5478840" cy="74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8840" cy="74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80800"/>
                            <a:ext cx="468504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：個案篩選、輔導與個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52120"/>
                            <a:ext cx="171324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急個案之危機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侵/家暴/兒少保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風險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懷孕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重大傷亡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殺/嚴重自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危機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7880" y="227700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653200"/>
                            <a:ext cx="1684800" cy="212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案：進行各項輔導處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一般認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教師高關懷會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資源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諮商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家長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結社福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關懷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68076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6235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6400" y="1780560"/>
                            <a:ext cx="2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4238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909360"/>
                            <a:ext cx="14846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通報或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輔導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05600"/>
                            <a:ext cx="1713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動校園危機處理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處通報及校安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照教育部相關流程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031000"/>
                            <a:ext cx="4844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研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需要跨專業對話或進行資源聯結之個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跨專業資源聯結：含學校相關人員、警政、輔導工作輔導團輔導員、心理師、醫師、教授、社工、家長、社區人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48254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6400" y="6165360"/>
                            <a:ext cx="194364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與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後定期進行追蹤性會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583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652400"/>
                            <a:ext cx="26899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輔導室個案輔導策略評估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是否開案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2653200"/>
                            <a:ext cx="15386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開案：進行後續關懷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持續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職教育等相關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持續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關懷措施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2277000"/>
                            <a:ext cx="14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277000"/>
                            <a:ext cx="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6060600"/>
                            <a:ext cx="267984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個案輔導策略評估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結案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個案負責之輔導教師提出結案評估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643176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4pt;height:582.95pt" coordorigin="0,0" coordsize="8628,11659">
                <v:rect id="shape_0" stroked="f" o:allowincell="f" style="position:absolute;left:0;top:0;width:8627;height:11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719;top:442;width:73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：個案篩選、輔導與個案管理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1342;width:2697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急個案之危機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侵/家暴/兒少保案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風險家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懷孕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重大傷亡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殺/嚴重自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危機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737,3586" to="6740,39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4178;width:2652;height:3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案：進行各項輔導處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一般認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教師高關懷會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資源協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諮商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家長諮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結社福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關懷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765,1072" to="2768,1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7,982" to="6658,1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5,2804" to="5397,28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0,2242" to="2772,2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7;top:1432;width:233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通報或導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輔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3946;width:26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動校園危機處理流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處通報及校安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照教育部相關流程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2;top:7923;width:762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研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需要跨專業對話或進行資源聯結之個案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跨專業資源聯結：含學校相關人員、警政、輔導工作輔導團輔導員、心理師、醫師、教授、社工、家長、社區人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390,7599" to="1390,7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5;top:9709;width:3060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與追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後定期進行追蹤性會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118,9185" to="2118,9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602;width:423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輔導室個案輔導策略評估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是否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71;top:4178;width:2422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開案：進行後續關懷措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持續關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職教育等相關諮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持續關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關懷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487,3586" to="1488,4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5,3586" to="3965,4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;top:9544;width:4219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個案輔導策略評估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結案評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個案負責之輔導教師提出結案評估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451,10129" to="4954,10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學年度第二學期北昌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關懷學生評估及安置輔導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478780" cy="7403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7403400"/>
                          <a:chOff x="0" y="0"/>
                          <a:chExt cx="5478840" cy="740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78840" cy="74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80800"/>
                            <a:ext cx="468504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：個案篩選、輔導與個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52120"/>
                            <a:ext cx="171324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急個案之危機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侵/家暴/兒少保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風險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懷孕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重大傷亡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殺/嚴重自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危機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7880" y="227700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653200"/>
                            <a:ext cx="1684800" cy="212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案：進行各項輔導處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一般認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教師高關懷會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資源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諮商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家長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結社福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關懷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840" y="623520"/>
                            <a:ext cx="2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6235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6400" y="1780560"/>
                            <a:ext cx="2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423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909360"/>
                            <a:ext cx="13226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通報或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輔導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05600"/>
                            <a:ext cx="1713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動校園危機處理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處通報及校安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照教育部相關流程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031000"/>
                            <a:ext cx="4844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研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需要跨專業對話或進行資源聯結之個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跨專業資源聯結：含學校相關人員、警政、輔導工作輔導團輔導員、心理師、醫師、教授、社工、家長、社區人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48254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6400" y="6165360"/>
                            <a:ext cx="194364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與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後定期進行追蹤性會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583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652400"/>
                            <a:ext cx="26899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輔導室個案輔導策略評估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是否開案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2653200"/>
                            <a:ext cx="15386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開案：進行後續關懷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持續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職教育等相關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持續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關懷措施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2277000"/>
                            <a:ext cx="14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277000"/>
                            <a:ext cx="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6060960"/>
                            <a:ext cx="26798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個案輔導策略評估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結案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個案負責之輔導教師提出結案評估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643176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909360"/>
                            <a:ext cx="1063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統性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623520"/>
                            <a:ext cx="2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142380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4pt;height:582.95pt" coordorigin="0,0" coordsize="8628,11659">
                <v:rect id="shape_0" stroked="f" o:allowincell="f" style="position:absolute;left:0;top:0;width:8627;height:11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719;top:442;width:73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：個案篩選、輔導與個案管理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1342;width:2697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急個案之危機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侵/家暴/兒少保案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風險家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懷孕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重大傷亡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殺/嚴重自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危機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737,3586" to="6740,39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4178;width:2652;height:3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案：進行各項輔導處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一般認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教師高關懷會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資源協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諮商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家長諮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結社福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關懷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866,982" to="3869,1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7,982" to="6658,1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5,2804" to="5397,28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1,2242" to="3872,2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1;top:1432;width:2082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通報或導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輔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3946;width:26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動校園危機處理流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處通報及校安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照教育部相關流程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2;top:7923;width:762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研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需要跨專業對話或進行資源聯結之個案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跨專業資源聯結：含學校相關人員、警政、輔導工作輔導團輔導員、心理師、醫師、教授、社工、家長、社區人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390,7599" to="1390,7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5;top:9709;width:3060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與追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後定期進行追蹤性會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118,9185" to="2118,9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602;width:423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輔導室個案輔導策略評估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是否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71;top:4178;width:2422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開案：進行後續關懷措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持續關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職教育等相關諮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持續關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關懷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487,3586" to="1488,4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5,3586" to="3965,4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;top:9545;width:4219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個案輔導策略評估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結案評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個案負責之輔導教師提出結案評估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451,10129" to="4954,10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;top:1432;width:1673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系統性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864,982" to="1867,1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4,2242" to="1867,2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5:00Z</dcterms:created>
  <dc:creator>ASUS</dc:creator>
  <dc:description/>
  <cp:keywords/>
  <dc:language>en-US</dc:language>
  <cp:lastModifiedBy>許敏愉</cp:lastModifiedBy>
  <cp:lastPrinted>2010-12-21T10:44:00Z</cp:lastPrinted>
  <dcterms:modified xsi:type="dcterms:W3CDTF">2017-09-12T15:15:00Z</dcterms:modified>
  <cp:revision>2</cp:revision>
  <dc:subject/>
  <dc:title>明義國民小學高關懷學生評估及安置輔導流程</dc:title>
</cp:coreProperties>
</file>