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68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花蓮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吉安鄉北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國民小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性別平等教育委員會組織要點</w:t>
      </w:r>
    </w:p>
    <w:p>
      <w:pPr>
        <w:pStyle w:val="Normal"/>
        <w:widowControl/>
        <w:snapToGrid w:val="false"/>
        <w:spacing w:lineRule="auto" w:line="360"/>
        <w:ind w:right="68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4"/>
          <w:szCs w:val="34"/>
        </w:rPr>
        <w:t xml:space="preserve">                           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99.12.14</w:t>
      </w:r>
      <w:r>
        <w:rPr>
          <w:rFonts w:ascii="標楷體" w:hAnsi="標楷體" w:cs="新細明體;PMingLiU" w:eastAsia="標楷體"/>
          <w:bCs/>
          <w:color w:val="000000"/>
          <w:kern w:val="0"/>
        </w:rPr>
        <w:t>臨時校務會議修正通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680" w:hanging="0"/>
        <w:jc w:val="right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06.09.19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臨時校務會議修正通過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</w:rPr>
        <w:t>壹、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法院九十九年五月二十六日修正通過之性別平等教育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</w:rPr>
        <w:t>貳、目標：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加強宣導性別平等教育，建立無性別歧視的教育環境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性別平等教育課程及教學內涵，融入於各科教學之中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增進校園人身安全及性別意識，建立危機處理模式與因應措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要點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 w:before="0" w:after="180"/>
        <w:ind w:left="97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成立本校性別平等教育委員會，置委員十五人，採任期制，任期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次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以校長為主任委員，其中女性委員應占委員總數二分之一以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學期至少開會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委員會成員包括：校長、學務主任、輔導主任、兼任行政教師代表（三名，由校長聘任）、教師會代表（二名，由教師會推派）、家長會代表（三名，由家長會推派，女性代表至少一名）、各年段導師代表（三名，由各年段導師互相推選，幼稚園教師含括在低年級）、科任教師代表（由未兼任行政之科任老師互相推選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 w:before="0" w:after="1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配合各科教學，研發性別平等教育相關教材、教法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0" w:after="18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建立校園性別歧視與性騷擾及性侵害事件危機處理模式、輔導轉介流程及通報申訴系統。</w:t>
      </w:r>
    </w:p>
    <w:p>
      <w:pPr>
        <w:pStyle w:val="Normal"/>
        <w:snapToGrid w:val="false"/>
        <w:spacing w:lineRule="auto" w:line="300" w:before="0" w:after="18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檢視、改善並建立安全與無性別偏見之校園空間，並適時辦理校園人身安全教育研討活動以確保兩性人身安全。</w:t>
      </w:r>
    </w:p>
    <w:p>
      <w:pPr>
        <w:pStyle w:val="Normal"/>
        <w:snapToGrid w:val="false"/>
        <w:spacing w:lineRule="auto" w:line="300" w:before="0" w:after="18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及處理與性別平等教育法有關之案件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肆、組織與職掌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7408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主任委員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校  長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 xml:space="preserve"> 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委員會議，督導本校性別平等教育之實施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教、訓、總、輔等處室規劃多元輔導方式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並加強巡視校園安全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兼任行政教師代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蒐集辦理性別平等教育之教材資料及教學研究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兼任行政教師代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安全維護及協助性侵害危機處理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-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兼任行政教師代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position w:val="-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資料  組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性別平等教育之相關資料、書籍、影片、學習單等，供教學參考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-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家長會代表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（三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措施，協助宣導性別平等觀念於社區之中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會代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討與建議性別平等教育之活動並協助輔導事宜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教師代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學年性別平等教育活動，檢討與建議有關性別平等教育活動並協助輔導事宜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代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學年性別平等教育活動，檢討與建議有關性別平等教育活動並協助輔導事宜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代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學年性別平等教育活動，檢討與建議有關性別平等教育活動並協助輔導事宜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30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代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學年性別平等教育活動，檢討與建議有關性別平等教育活動並協助輔導事宜。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本組織要點經校務會議通過呈校長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4:00Z</dcterms:created>
  <dc:creator>chin</dc:creator>
  <dc:description/>
  <dc:language>en-US</dc:language>
  <cp:lastModifiedBy>USER</cp:lastModifiedBy>
  <cp:lastPrinted>2019-11-06T18:13:00Z</cp:lastPrinted>
  <dcterms:modified xsi:type="dcterms:W3CDTF">2019-11-06T10:14:00Z</dcterms:modified>
  <cp:revision>2</cp:revision>
  <dc:subject/>
  <dc:title>花蓮縣吉安鄉北昌國民小學九十三學年度</dc:title>
</cp:coreProperties>
</file>