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北昌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</w:t>
      </w:r>
      <w:r>
        <w:rPr>
          <w:rFonts w:eastAsia="標楷體" w:cs="標楷體" w:ascii="標楷體" w:hAnsi="標楷體"/>
          <w:sz w:val="32"/>
          <w:szCs w:val="32"/>
        </w:rPr>
        <w:t>108.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冠權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李洲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子霆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唯靖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詠任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弘耘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雨葳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永助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紀蓴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孩之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紫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秉睿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若婕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纓茨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方妤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潤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司巧柔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昕・勺烏蔓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涂可詮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可喬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韋智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婕羚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芝羽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文妡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千懿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欣穎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韋辰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忻容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亦秦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翎帆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沛興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怡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呈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紫渝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旻儒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士瑗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聿衡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怡昕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采豫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馨慧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御生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瑩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凡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維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亮語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雍程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寧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軒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辰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玟俐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林渝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葦甯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語潔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可婷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羅翊恒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儷云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承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佳倪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蕎菱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翊丞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秉庠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紜慈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少芸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子芩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翰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紘睿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鎮宇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冠豪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愛雅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翰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晟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筠鈞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珮涵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均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泳銓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戈詩晴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76   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  <w:r>
              <w:rPr>
                <w:rFonts w:eastAsia="標楷體" w:cs="標楷體" w:ascii="標楷體" w:hAnsi="標楷體"/>
                <w:sz w:val="36"/>
              </w:rPr>
              <w:t>(3-6</w:t>
            </w:r>
            <w:r>
              <w:rPr>
                <w:rFonts w:ascii="標楷體" w:hAnsi="標楷體" w:cs="標楷體" w:eastAsia="標楷體"/>
                <w:sz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校六年級學生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10     </w:t>
            </w:r>
            <w:r>
              <w:rPr>
                <w:rFonts w:ascii="標楷體" w:hAnsi="標楷體" w:cs="標楷體" w:eastAsia="標楷體"/>
                <w:color w:val="FF0000"/>
              </w:rPr>
              <w:t>人 ； 截至目前六年級通過人數合計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48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9:00Z</dcterms:created>
  <dc:creator>USER</dc:creator>
  <dc:description/>
  <dc:language>en-US</dc:language>
  <cp:lastModifiedBy>User</cp:lastModifiedBy>
  <cp:lastPrinted>2013-11-21T10:18:00Z</cp:lastPrinted>
  <dcterms:modified xsi:type="dcterms:W3CDTF">2019-05-10T00:29:00Z</dcterms:modified>
  <cp:revision>3</cp:revision>
  <dc:subject/>
  <dc:title>花蓮縣         國民小學</dc:title>
</cp:coreProperties>
</file>